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603625" cy="118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000 Београд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ru-RU"/>
        </w:rPr>
        <w:t>Немањина 6</w:t>
      </w:r>
    </w:p>
    <w:p>
      <w:pPr>
        <w:pStyle w:val="Normal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 xml:space="preserve"> основу члана 27к став 1. Закона о буџетском систему ("Сл. гласник РС", бр. 54/2009, 73/2010, 101/2010, 101/2011, 93/2012, 62/2013, 63/2013 - испр., 108/2013, 142/2014, 68/2015 - др. закон, 103/2015, 99/2016, 113/2017, 95/2018, 31/2019, 72/2019, 149/2020, 118/21 и 118/21-др.закон),</w:t>
      </w:r>
      <w:r>
        <w:rPr>
          <w:sz w:val="22"/>
          <w:szCs w:val="22"/>
          <w:lang w:val="sr-CS"/>
        </w:rPr>
        <w:t xml:space="preserve"> Програма пословања </w:t>
      </w:r>
      <w:r>
        <w:rPr>
          <w:sz w:val="22"/>
          <w:szCs w:val="22"/>
          <w:lang w:val="sr-RS"/>
        </w:rPr>
        <w:t>Акционарског друштва за железнички превоз робе „Србија Карго“</w:t>
      </w:r>
      <w:r>
        <w:rPr>
          <w:sz w:val="22"/>
          <w:szCs w:val="22"/>
          <w:lang w:val="sr-CS"/>
        </w:rPr>
        <w:t xml:space="preserve">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у, Одлуке Одбора директора Акционарског друштва за железнички превоз робе „Србија Карго“, Београд број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4/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413-35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д 14.12.2022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CS"/>
        </w:rPr>
        <w:t xml:space="preserve">, објављује с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И КОНКУРС З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ЕМ У РАДНИ ОДНОС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Акционарско друштво за железнички превоз робе „Србија Карго“, Београд, оглашава потребу за пријем у радни однос на неодређено време укупно 6 (шест) извршилац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 услови: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>Држављанство Републике Србије;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>Да је учесник конкурса пунолетан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дна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еста која се попуњавају: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Укупно 2 (два) извршиоца за послове техничара вуче/машиновођа</w:t>
      </w:r>
      <w:r>
        <w:rPr>
          <w:rFonts w:cs="Times New Roman" w:ascii="Times New Roman" w:hAnsi="Times New Roman"/>
          <w:lang w:val="sr-CS"/>
        </w:rPr>
        <w:t>, од ког броја:</w:t>
      </w:r>
    </w:p>
    <w:p>
      <w:pPr>
        <w:pStyle w:val="ListParagraph"/>
        <w:spacing w:before="0" w:after="28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CS"/>
        </w:rPr>
        <w:t>- 1 (један) извршил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ослове техничара вуче/машиновођа, у Сектору за вучу возова и ТКП, Секција за вучу возова и ТКП Ужице, ОЈ за ВВ и ТКП Ужице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CS"/>
        </w:rPr>
        <w:t>1 (један) извршилац</w:t>
      </w:r>
      <w:r>
        <w:rPr>
          <w:rFonts w:cs="Times New Roman" w:ascii="Times New Roman" w:hAnsi="Times New Roman"/>
          <w:lang w:val="sr-Latn-RS"/>
        </w:rPr>
        <w:t xml:space="preserve"> за послове техничара вуче/машиновођа, у Сектору за вучу возова и ТКП, Секција за вучу возова и ТКП Н</w:t>
      </w:r>
      <w:r>
        <w:rPr>
          <w:rFonts w:cs="Times New Roman" w:ascii="Times New Roman" w:hAnsi="Times New Roman"/>
          <w:lang w:val="sr-RS"/>
        </w:rPr>
        <w:t>иш</w:t>
      </w:r>
      <w:r>
        <w:rPr>
          <w:rFonts w:cs="Times New Roman" w:ascii="Times New Roman" w:hAnsi="Times New Roman"/>
          <w:lang w:val="sr-Latn-RS"/>
        </w:rPr>
        <w:t xml:space="preserve">, ОЈ за ВВ и ТКП </w:t>
      </w:r>
      <w:r>
        <w:rPr>
          <w:rFonts w:cs="Times New Roman" w:ascii="Times New Roman" w:hAnsi="Times New Roman"/>
          <w:lang w:val="sr-RS"/>
        </w:rPr>
        <w:t>Лапово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себни услов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средња стручна спрема, средња школа техничког смера - образовни профил техничар вуче, посебна здравствена способност према Правилнику о здравственим условима које морају испуњавати железнички радници </w:t>
      </w:r>
      <w:r>
        <w:rPr>
          <w:sz w:val="22"/>
          <w:szCs w:val="22"/>
          <w:lang w:val="sr-Latn-RS"/>
        </w:rPr>
        <w:t>(„</w:t>
      </w:r>
      <w:r>
        <w:rPr>
          <w:sz w:val="22"/>
          <w:szCs w:val="22"/>
          <w:lang w:val="ru-RU"/>
        </w:rPr>
        <w:t>Сл.гласник РС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бр. 24/17). Кандидат сам сноси трошкове лекарског прегледа ради добијања уверења о здравственој способности за послове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које конкурише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  <w:lang w:val="sr-CS"/>
        </w:rPr>
        <w:t xml:space="preserve">Укупно 1 (један) извршилац за </w:t>
      </w:r>
      <w:r>
        <w:rPr>
          <w:b/>
          <w:bCs/>
          <w:lang w:val="sr-CS"/>
        </w:rPr>
        <w:t>техничара техничко-колске делатности/прегледач кола</w:t>
      </w:r>
      <w:r>
        <w:rPr>
          <w:rFonts w:eastAsia="Calibri"/>
          <w:b/>
          <w:sz w:val="22"/>
          <w:szCs w:val="22"/>
          <w:lang w:val="sr-CS"/>
        </w:rPr>
        <w:t>, од ког броја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1 (један) извршилац за послове </w:t>
      </w:r>
      <w:r>
        <w:rPr>
          <w:rFonts w:cs="Times New Roman" w:ascii="Times New Roman" w:hAnsi="Times New Roman"/>
          <w:bCs/>
          <w:lang w:val="sr-CS"/>
        </w:rPr>
        <w:t>техничара техничко-колске делатности/прегледач кола</w:t>
      </w:r>
      <w:r>
        <w:rPr>
          <w:rFonts w:cs="Times New Roman" w:ascii="Times New Roman" w:hAnsi="Times New Roman"/>
          <w:lang w:val="sr-CS"/>
        </w:rPr>
        <w:t>, у Сектору за вучу возова и ТКП, Секција за за вучу возова и ТКП Београд, за ВВ и ТКП Рума, место рад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таница Шид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/>
      </w:pPr>
      <w:r>
        <w:rPr>
          <w:b/>
          <w:sz w:val="22"/>
          <w:szCs w:val="22"/>
          <w:lang w:val="sr-RS"/>
        </w:rPr>
        <w:t>Посебни услов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средња стручна спрема, средња школа техничког смера - образовни профил техничара техничко-колске делатности, посебна здравствена способност према Правилнику о здравственим условима које морају испуњавати железнички радници </w:t>
      </w:r>
      <w:r>
        <w:rPr>
          <w:sz w:val="22"/>
          <w:szCs w:val="22"/>
          <w:lang w:val="sr-Latn-RS"/>
        </w:rPr>
        <w:t>(„</w:t>
      </w:r>
      <w:r>
        <w:rPr>
          <w:sz w:val="22"/>
          <w:szCs w:val="22"/>
          <w:lang w:val="ru-RU"/>
        </w:rPr>
        <w:t>Сл.гласник РС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бр. 24/17). Кандидат сам сноси трошкове лекарског прегледа ради добијања уверења о здравственој способности за послове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које конкуриш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о 2 (два) извршиоца за послове бравара за возна средства, од ког броја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CS"/>
        </w:rPr>
        <w:t xml:space="preserve">- 2 (два) извршиоца за послове бравара за возна средства, у Сектору ЗОВС, Секција ЗОВС Ниш, ОЈ за одржавање локомотива Ниш,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>Посебни услов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стечено средње образовање – средња школа машинског смера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купно 1 (један) извршилац за послове контролора обрачуна у Центру за обрачун и контролу прихода, од ког броја: 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CS"/>
        </w:rPr>
        <w:t>-1 (један) извршилац за послове контролора обрачуна  у Центру за обрачун и контролу прихода, Београд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/>
      </w:pPr>
      <w:r>
        <w:rPr>
          <w:b/>
          <w:sz w:val="22"/>
          <w:szCs w:val="22"/>
          <w:lang w:val="sr-RS"/>
        </w:rPr>
        <w:t>Посебни услов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средња стручна спрема</w:t>
      </w:r>
      <w:r>
        <w:rPr>
          <w:sz w:val="22"/>
          <w:szCs w:val="22"/>
          <w:lang w:val="sr-Latn-RS"/>
        </w:rPr>
        <w:t xml:space="preserve"> </w:t>
      </w:r>
      <w:r>
        <w:rPr>
          <w:lang w:val="sr-RS"/>
        </w:rPr>
        <w:t>транспортно - комерцијалног смер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ru-RU"/>
        </w:rPr>
        <w:t>саобраћајног смера, економског или техничког смера, као и потребне компетенције за рад на радном месту</w:t>
      </w:r>
      <w:r>
        <w:rPr>
          <w:sz w:val="22"/>
          <w:szCs w:val="22"/>
          <w:lang w:val="sr-RS"/>
        </w:rPr>
        <w:t xml:space="preserve"> као што су: познавање рада на рачунару (рад у </w:t>
      </w:r>
      <w:r>
        <w:rPr>
          <w:i/>
          <w:sz w:val="22"/>
          <w:szCs w:val="22"/>
          <w:lang w:val="sr-Latn-RS"/>
        </w:rPr>
        <w:t>Wordu, Excelu</w:t>
      </w:r>
      <w:r>
        <w:rPr>
          <w:sz w:val="22"/>
          <w:szCs w:val="22"/>
          <w:lang w:val="sr-Latn-RS"/>
        </w:rPr>
        <w:t>…)</w:t>
      </w:r>
      <w:r>
        <w:rPr>
          <w:sz w:val="22"/>
          <w:szCs w:val="22"/>
          <w:lang w:val="sr-RS"/>
        </w:rPr>
        <w:t>, пасивно знање енглеског или немачког језика</w:t>
      </w:r>
      <w:r>
        <w:rPr>
          <w:sz w:val="22"/>
          <w:szCs w:val="22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требна документа</w:t>
      </w:r>
    </w:p>
    <w:p>
      <w:pPr>
        <w:pStyle w:val="ListParagraph"/>
        <w:spacing w:before="0" w:after="28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Уз пријаву на јавни конкурс са пристанком за прикупљање података у складу са одредбама Закона о заштити података о личности („Службени гласник РС“, број 87/18), кандидати су дужни да приложе доказе о испуњавању општих и  посебних услова конкурса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или очитану личну карту ако је чипована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игинал или оверену фотокопију извода из матичне књиге рођених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lang w:val="sr-CS"/>
        </w:rPr>
        <w:t>оригинал или оверену фотокопију уверења о држављанству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оригинал или оверена фотокопија дипломе или уверења о стеченој </w:t>
      </w:r>
      <w:r>
        <w:rPr>
          <w:rFonts w:cs="Times New Roman" w:ascii="Times New Roman" w:hAnsi="Times New Roman"/>
          <w:bCs/>
          <w:lang w:val="ru-RU"/>
        </w:rPr>
        <w:t xml:space="preserve">одговарајућој стручној спреми за радно место на које </w:t>
      </w:r>
      <w:r>
        <w:rPr>
          <w:rFonts w:cs="Times New Roman" w:ascii="Times New Roman" w:hAnsi="Times New Roman"/>
          <w:bCs/>
          <w:lang w:val="sr-RS"/>
        </w:rPr>
        <w:t xml:space="preserve">се </w:t>
      </w:r>
      <w:r>
        <w:rPr>
          <w:rFonts w:cs="Times New Roman" w:ascii="Times New Roman" w:hAnsi="Times New Roman"/>
          <w:bCs/>
          <w:lang w:val="ru-RU"/>
        </w:rPr>
        <w:t>конкуриш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>верење да је учесник конкурса неосуђиван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верење </w:t>
      </w:r>
      <w:r>
        <w:rPr>
          <w:rFonts w:cs="Times New Roman" w:ascii="Times New Roman" w:hAnsi="Times New Roman"/>
          <w:lang w:val="ru-RU"/>
        </w:rPr>
        <w:t>да се против њега не води кривични поступак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верење о здравственој способности за наведене послове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lang w:val="sr-CS"/>
        </w:rPr>
        <w:t>пријава за јавни конкурс са пристанком и изјавом за прикупљање података у складу са одредбама Закона о заштити података личности („Сл.гласник РС“, број 87/18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јава на јавни конкурс и Изјава се могу преузети са </w:t>
      </w:r>
      <w:r>
        <w:rPr>
          <w:rFonts w:cs="Times New Roman" w:ascii="Times New Roman" w:hAnsi="Times New Roman"/>
          <w:lang w:val="sr-Latn-CS"/>
        </w:rPr>
        <w:t>web</w:t>
      </w:r>
      <w:r>
        <w:rPr>
          <w:rFonts w:cs="Times New Roman" w:ascii="Times New Roman" w:hAnsi="Times New Roman"/>
          <w:lang w:val="sr-CS"/>
        </w:rPr>
        <w:t xml:space="preserve"> странице 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www.srbcargo.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и/документа се прилажу у оригиналу или фотокопији која је оверена у складу са законо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Адреса на коју се подноси пријава за  конкурс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Акционарско друштво за железнички превоз робе „Србија Карго“, Београд, 11000 Београд, улица Немањина број 6, Центар за правне послове и људске ресурсе, са назнаком: </w:t>
      </w:r>
      <w:r>
        <w:rPr>
          <w:rFonts w:cs="Times New Roman" w:ascii="Times New Roman" w:hAnsi="Times New Roman"/>
          <w:b/>
          <w:lang w:val="sr-CS"/>
        </w:rPr>
        <w:t>„За јавни конкурс за пријем у радни однос (навести радно место за које се конкурише)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ијава се подноси у затвореној коверт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подношење пријав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е је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CS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есет</w:t>
      </w:r>
      <w:r>
        <w:rPr>
          <w:rFonts w:cs="Times New Roman" w:ascii="Times New Roman" w:hAnsi="Times New Roman"/>
          <w:b/>
          <w:lang w:val="sr-CS"/>
        </w:rPr>
        <w:t>) дана</w:t>
      </w:r>
      <w:r>
        <w:rPr>
          <w:rFonts w:cs="Times New Roman" w:ascii="Times New Roman" w:hAnsi="Times New Roman"/>
          <w:lang w:val="sr-CS"/>
        </w:rPr>
        <w:t xml:space="preserve"> и почиње да тече наредног дана од дана објављивања конкурса/огласа у дневном листу „Политика“ и на сајту Акционарског друштва за железнички превоз робе „Србија Карго“, Београд - </w:t>
      </w:r>
      <w:hyperlink r:id="rId4">
        <w:r>
          <w:rPr>
            <w:rStyle w:val="InternetLink"/>
            <w:rFonts w:cs="Times New Roman" w:ascii="Times New Roman" w:hAnsi="Times New Roman"/>
            <w:lang w:val="sr-Latn-CS"/>
          </w:rPr>
          <w:t>www.srbcargo.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дужено за давање обавештења о конкурсу: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смина Поповић, дипл.правни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Контакт телефон 011/ 361-59-80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Место, дан и време када ће се обавити разговор са кандидатим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Са кандидатима чије су пријаве благовремене, допуштене, разумљиве, потпуне и уз које су приложени сви потребни докази, а који испуњавају услове из јавног конкурса, обавиће се разговор  у просторијама „Србија Карго“ а.д, Београд, улица Немањина број 6. О датуму и распореду термина за разговор кандидати / учесници конкурса ће бити, благовремено, обавештени на контакте (број телефона,</w:t>
      </w:r>
      <w:r>
        <w:rPr>
          <w:rFonts w:cs="Times New Roman" w:ascii="Times New Roman" w:hAnsi="Times New Roman"/>
          <w:lang w:val="sr-RS"/>
        </w:rPr>
        <w:t xml:space="preserve"> е-мail или адресе</w:t>
      </w:r>
      <w:r>
        <w:rPr>
          <w:rFonts w:cs="Times New Roman" w:ascii="Times New Roman" w:hAnsi="Times New Roman"/>
          <w:lang w:val="sr-CS"/>
        </w:rPr>
        <w:t>) које су навели у својим пријавам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резултатима избора, кандидати ће бити обавештени у року од 30 (тридесет) дана од окончања поступка избор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Неблаговреме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едопуште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еразумљив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епотпуне пријаве и пријаве уз које нису приложени сви тражени докази/документи у оригиналу или  овереној фотокопији у складу са законом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биће одбаче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ви изрази, појмови, именице, придеви и глаголи у овом конкурсу,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/>
          <w:sz w:val="8"/>
          <w:szCs w:val="8"/>
          <w:lang w:val="sr-CS"/>
        </w:rPr>
      </w:r>
    </w:p>
    <w:p>
      <w:pPr>
        <w:pStyle w:val="Normal"/>
        <w:jc w:val="right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right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right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right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28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bcargo.rs/" TargetMode="External"/><Relationship Id="rId4" Type="http://schemas.openxmlformats.org/officeDocument/2006/relationships/hyperlink" Target="http://www.srbcarg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7:00Z</dcterms:created>
  <dc:creator>vera.petrovic</dc:creator>
  <dc:description/>
  <cp:keywords/>
  <dc:language>en-US</dc:language>
  <cp:lastModifiedBy>Jasmina Popović</cp:lastModifiedBy>
  <cp:lastPrinted>2022-09-23T15:43:00Z</cp:lastPrinted>
  <dcterms:modified xsi:type="dcterms:W3CDTF">2022-12-15T09:33:00Z</dcterms:modified>
  <cp:revision>5</cp:revision>
  <dc:subject/>
  <dc:title/>
</cp:coreProperties>
</file>